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реализации Соглашения по маркировке товаров средствами идентификации в Евразийском экономическом союзе (далее - Союз), ратифицированного всеми государствами - членами Союза,  в Российской Федерации создаётся единая национальная система цифровой маркировки </w:t>
        <w:br/>
        <w:t>и прослеживаемости товаров, которая гарантирует подлинность и качество продукции, обеспечивает защиту здоровья людей. Её внедрение является инициативой самого бизнеса именно в связи с ростом нелегального обор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ркировка товара - это прикрепление к каждому продаваемому </w:t>
        <w:br/>
        <w:t xml:space="preserve">в розничной торговле изделию специального кода, который позволяет проследить, кем произведён товар (или откуда импортирован), каким образом он перемещался на пути от производителя (таможню) до магазина, который </w:t>
        <w:br/>
        <w:t xml:space="preserve">его продаёт. Основная цель данного маркирования - защита рынка </w:t>
        <w:br/>
        <w:t>от контрафакт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маркировки введена в целях использования в странах Союза единых форматов цифровых кодов, одинаково считываемыми всеми участниками оборота и обеспечивающими свободное движение товаров внутри Сою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Федеральным законом от 31 декабря 2017 года </w:t>
        <w:br/>
        <w:t xml:space="preserve">№ 487-ФЗ с 1 июля 2019 года  на всей территории Российской Федерации </w:t>
      </w:r>
      <w:r>
        <w:rPr>
          <w:color w:val="35363B"/>
          <w:sz w:val="28"/>
          <w:szCs w:val="28"/>
        </w:rPr>
        <w:t xml:space="preserve">закрепляется запрет на введение в оборот товаров с нарушением требования </w:t>
        <w:br/>
        <w:t xml:space="preserve">об обязательной маркировке, предусматривается ответственность хозяйствующих субъектов за неисполнение обязанности </w:t>
        <w:br/>
        <w:t>по маркировке отдельных видов товаров средствами идентификации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зменения затронут всю цепочку участников оборота: от предприятий изготовителей (в т.ч. импортёров) до оптовых и розничных продавцов. Необходимыми условиями будут являться: регистрация на сайте оператора, наличие электронной цифровой подписи (ЭЦП), обновление прошивки онлайн-касс, обновление товароучётных программ, приобретение 2</w:t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 xml:space="preserve"> сканера штрихкода (при его отсутствии), настройка системы электронного документооборота.</w:t>
      </w:r>
    </w:p>
    <w:p>
      <w:pPr>
        <w:pStyle w:val="Normal"/>
        <w:shd w:fill="FFFFFF" w:val="clear"/>
        <w:ind w:firstLine="709"/>
        <w:jc w:val="both"/>
        <w:rPr>
          <w:color w:val="35363B"/>
          <w:sz w:val="28"/>
          <w:szCs w:val="28"/>
        </w:rPr>
      </w:pPr>
      <w:r>
        <w:rPr>
          <w:color w:val="35363B"/>
          <w:sz w:val="28"/>
          <w:szCs w:val="28"/>
        </w:rPr>
        <w:t>До 2024 года единая национальная система маркировки охватит все отрасли промышленности.</w:t>
      </w:r>
    </w:p>
    <w:p>
      <w:pPr>
        <w:pStyle w:val="Normal"/>
        <w:shd w:fill="FFFFFF" w:val="clear"/>
        <w:ind w:firstLine="709"/>
        <w:jc w:val="both"/>
        <w:rPr>
          <w:color w:val="35363B"/>
          <w:sz w:val="28"/>
          <w:szCs w:val="28"/>
        </w:rPr>
      </w:pPr>
      <w:r>
        <w:rPr>
          <w:color w:val="35363B"/>
          <w:sz w:val="28"/>
          <w:szCs w:val="28"/>
        </w:rPr>
        <w:t xml:space="preserve">Распоряжением Правительства Российской Федерации  от 28 апреля </w:t>
        <w:br/>
        <w:t>2018 года № 792-Р утверждён Перечень отдельных товаров, подлежащих обязательной маркировке средствами идентификации, и сроки введения.</w:t>
      </w:r>
    </w:p>
    <w:p>
      <w:pPr>
        <w:pStyle w:val="Normal"/>
        <w:ind w:firstLine="708"/>
        <w:jc w:val="both"/>
        <w:rPr>
          <w:color w:val="35363B"/>
          <w:sz w:val="28"/>
          <w:szCs w:val="28"/>
        </w:rPr>
      </w:pPr>
      <w:r>
        <w:rPr>
          <w:color w:val="35363B"/>
          <w:sz w:val="28"/>
          <w:szCs w:val="28"/>
        </w:rPr>
        <w:t xml:space="preserve">При этом производителям было дано время в тестовом режиме опробовать данную систему, в связи с чем с 2018 года стартовала добровольная маркировка табака, обуви и лекарственных препаратов. </w:t>
      </w:r>
    </w:p>
    <w:p>
      <w:pPr>
        <w:pStyle w:val="Normal"/>
        <w:ind w:firstLine="708"/>
        <w:jc w:val="both"/>
        <w:rPr>
          <w:color w:val="35363B"/>
          <w:sz w:val="28"/>
          <w:szCs w:val="28"/>
        </w:rPr>
      </w:pPr>
      <w:r>
        <w:rPr>
          <w:color w:val="35363B"/>
          <w:sz w:val="28"/>
          <w:szCs w:val="28"/>
        </w:rPr>
        <w:t xml:space="preserve">Введение обязательной маркировки отдельных видов товаров будет осуществляться поэтапно. Первый этап предполагает обязательную регистрацию  в срок до 01 июля 2019 года предприятий торговли </w:t>
        <w:br/>
        <w:t xml:space="preserve">в информационной системе мониторинга. </w:t>
      </w:r>
    </w:p>
    <w:p>
      <w:pPr>
        <w:pStyle w:val="Normal"/>
        <w:tabs>
          <w:tab w:val="clear" w:pos="708"/>
          <w:tab w:val="left" w:pos="0" w:leader="none"/>
          <w:tab w:val="left" w:pos="7056" w:leader="none"/>
        </w:tabs>
        <w:jc w:val="both"/>
        <w:rPr>
          <w:color w:val="35363B"/>
          <w:sz w:val="28"/>
          <w:szCs w:val="28"/>
        </w:rPr>
      </w:pPr>
      <w:r>
        <w:rPr>
          <w:color w:val="35363B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6:00Z</dcterms:created>
  <dc:creator>Avramenko_EP</dc:creator>
  <dc:description/>
  <cp:keywords/>
  <dc:language>en-US</dc:language>
  <cp:lastModifiedBy>Econom3</cp:lastModifiedBy>
  <cp:lastPrinted>2019-06-07T13:56:00Z</cp:lastPrinted>
  <dcterms:modified xsi:type="dcterms:W3CDTF">2019-06-13T02:34:00Z</dcterms:modified>
  <cp:revision>4</cp:revision>
  <dc:subject/>
  <dc:title> </dc:title>
</cp:coreProperties>
</file>